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CAREER SERVI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ION SURVEY,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gradu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__________________________ Student  ID: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ADEMIC PREPAR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egree will you receive at gradu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Bachelor’s with single major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Bachelor’s with 2 or more major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Double degree (receiving two separate Bachelors’ degrees)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Master’s (terminal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Master’s (completed on way to Doctorate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Dual Masters/Doctorate (PhD/MPH, JD/PhD)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Docto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primary school of enrollmen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Communicatio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Education and Social Policy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McCormick Engineering and Applied Science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Medill School of Journalism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Beinen School of Music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School of Continuing Studi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Weinberg Arts &amp; Sci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enrolled in a dual degree program, please list your other school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Communicatio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Education and Social Polic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The Graduate School (MA, MS, Ph.D.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McCormick Engineering and Applied Scienc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Medill School of Journalism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Beinen School of Music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School of Continuing Studi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Weinberg Arts &amp; Scien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list your current major(s)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   ____________________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ease list your current minor(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   _________________________________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are enrolled in an undergraduate certificate program, please indicate which on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Financial Economics (Kellogg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Managerial Analytics (Kellogg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Engineering Design (McCormick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Integrated Marketing Communications (Communic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Service Learning (SES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-GRADUATION PLA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hich category best describes your </w:t>
      </w:r>
      <w:r>
        <w:rPr>
          <w:rFonts w:cs="Arial" w:ascii="Arial" w:hAnsi="Arial"/>
          <w:b/>
          <w:sz w:val="22"/>
          <w:szCs w:val="22"/>
        </w:rPr>
        <w:t>PRIMARY</w:t>
      </w:r>
      <w:r>
        <w:rPr>
          <w:rFonts w:cs="Arial" w:ascii="Arial" w:hAnsi="Arial"/>
          <w:sz w:val="22"/>
          <w:szCs w:val="22"/>
        </w:rPr>
        <w:t xml:space="preserve"> career status immediately after graduation, </w:t>
      </w:r>
      <w:r>
        <w:rPr>
          <w:rFonts w:cs="Arial" w:ascii="Arial" w:hAnsi="Arial"/>
          <w:b/>
          <w:sz w:val="22"/>
          <w:szCs w:val="22"/>
        </w:rPr>
        <w:t xml:space="preserve">beginning Summer, 2009 or Fall, 2009? </w:t>
      </w:r>
      <w:r>
        <w:rPr>
          <w:rFonts w:cs="Arial" w:ascii="Arial" w:hAnsi="Arial"/>
          <w:sz w:val="22"/>
          <w:szCs w:val="22"/>
        </w:rPr>
        <w:t>(Choose only one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Full time employmen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Full time employment offer(s) pend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Temporary or contract job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Self-employed or freelance work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Employed part time at one or more job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Military service full tim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Post graduate Internship/Practica/Student Teach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Post graduate Fellowship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Postdoctorat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Will perform community/volunteer service full tim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Will continue my education next fall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Unemployed &amp; actively seeking work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Voluntarily unemployed &amp; not seeking work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you search for post-graduation employment while at NU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 ___________    No 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IF YES, complete questions 9, 10, 11, 12, 13, and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IF NO, skip to question 15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did you search for post-graduation employment from the time you started your active search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Enter the number of months you searched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rom the time you started your job search for post-graduation employment, how many offers did you recei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0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1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2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3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4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5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6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7 or mor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not applicable to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how many employers did you have job interviews during your search for post-graduation employment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nter the number of employers with whom you interviewed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ate how extensively you used each job search method listed below to generate job leads, employer interest, or job interviews: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ate each one on degree of use: “1”=Not at All to “4” Alway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NU Career Services on 620 Lincoln St./UCS Career Lab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B. NU job listings on Interne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C. NU campus interview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D. NU job/career fair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E. NU facult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F. NU alumni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G. Professional contact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H. Family/personal friend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I. Other job/career fair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J. Employment agenc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K. Direct application to employer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L. Job ads in publications/print media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M. Prior experience with employer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N. Professional association(s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O. Internet site(s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P. Other method(s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          2          3          4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3.</w:t>
        <w:tab/>
        <w:t>Of the job search methods listed above, which were the two most useful to you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the letter of your two choices:  __________  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f you used University Career Services, when did you first make contact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Freshman yea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Sophomore yea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Junior ye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sz w:val="22"/>
          <w:szCs w:val="22"/>
        </w:rPr>
        <w:t>Senior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PLAN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5.  Will you be employed full-time after graduation?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Yes (include pending offers)     ____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ES, complete questions 16, 17, 18, 19, 20, 21, and 22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NO, skip to question 23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n did you accept your job?  (Please choose from list below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Prior to this academic ye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Summer before graduatio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Fall quarter before graduatio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Year of graduation, Winter quarter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Year of graduation, Spring quar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will be your annual salary?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ample, $30,000)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8. If you received a signing bonus, how much was it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ample, $5,000)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your title/occup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0.  Please indicate your employer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indicate the type of position you obtained (job function) (place an “x” by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selection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nce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Account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Audit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Commercial Banking (Consumer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Commercial Banking (Lending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Financial Analysi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Investment Banking (Corporate Finance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Investment Banking (Mergers &amp; Acquisitions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Investment Banking (Real Estate)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Sales &amp; Trading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</w:t>
      </w:r>
      <w:r>
        <w:rPr>
          <w:rFonts w:cs="Arial" w:ascii="Arial" w:hAnsi="Arial"/>
          <w:sz w:val="18"/>
          <w:szCs w:val="18"/>
        </w:rPr>
        <w:t>Portfolio Management/Brokerage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 Administratio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Executive, Legislative, &amp; General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olic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Law Enforce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ilitar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National Securit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Urban/Regional Planning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uter Science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Computer Programm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Computer Systems Analysi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Network Administratio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Technical/Computer Suppor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Other Computer Related (NEC)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cial Service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Administrative (Social Services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Counsel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Fundraising/Development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Social Work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althcare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Administrative (Healthcare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Dieticia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edical Technolog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Occupational Therap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aramedic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harmacis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hysical Therap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Radiation Therap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Registered Nurse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Respiratory Therap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Speech Pathology/Audiolog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Other Health Related (NEC)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gineer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Bioengineer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Design/Constructio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Environmental/Sanitatio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Field Engineer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Hardware Design &amp; Develop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Industrial Hygiene/Occupational Safety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anufacturing/Industrial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ower Systems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rocess Engineering (Chemical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roduction Engineer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roject Engineer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Quality Control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Research &amp; Develop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Software Design &amp; Develop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Systems/Programm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Test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Other Engineering (NEC)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ket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Advertis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Brand/Product Manage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Buyer/Merchandis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Customer Service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Distributio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arketing Research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urchasing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Sales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unication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Design/Graphic Art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edia Planning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roduction (Communications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ublic Relation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Reporting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Writing/Editing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Functional Categorie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Actuarial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Agricultural/Natural Resource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Architecture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Consulting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Human Resources/Industrial Relation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Insurance (Claims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Insurance (Underwriting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anagement Trainee (Entry-Level Management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anagement, General (Mid to Upper Level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Mathematician/Statisticia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aralegal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Performing Arts/Entertainment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Religious Occupation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Research (Nontechnical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Research (Technical/Scientific)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>Teachin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2. Please indicate the primary industry of your employer (Place an “x” by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selec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siness and related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18"/>
          <w:szCs w:val="18"/>
        </w:rPr>
        <w:t>Banking – Investmen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Banking – Commercial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Consult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Economic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Financial Service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Human Resource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Insuranc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Organization Change/Developmen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Management/Administratio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Pharmaceutical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Real Estat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Sale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Securities/Trading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cations Marketing and/or Media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Advertis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Arts Managemen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Broadcasting TV and Radio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Design – Fashion, Web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Event Plann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Fundrais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Market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Public Relation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18"/>
          <w:szCs w:val="18"/>
        </w:rPr>
        <w:t>Writing/Journalism/Publish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Film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Performing Arts – Drama, Music, Theater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Visual Arts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ineering and Science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Biomedical/Biotechnical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Chemical Engineer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Civil/Transportation Service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Computer Engineer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Electrical Engineer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Engineering Management/Project Managemen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Environmental Engineer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Information Technology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Industrial Engineer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Life Science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Material Science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Mechanical Engineeri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-Profit/Education/Governmen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Educatio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Governmen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Healthcare/Public Health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Higher Educatio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International/Teaching Oversea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Law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Medical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Politic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Public Policy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___Social Services/Counseling/Community Developmen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 xml:space="preserve">___Teaching – Elementary, Secondary,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Research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UATE/PROFESSIONAL SCHOOL PLANS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Have you applied and/or been admitted to graduate or professional school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Yes</w:t>
        <w:tab/>
        <w:t>_____No</w:t>
      </w:r>
    </w:p>
    <w:p>
      <w:pPr>
        <w:pStyle w:val="Normal"/>
        <w:ind w:left="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ES, please respond to Questions 24, 25, 26, and 27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NO, go to Question 27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 Number of schools you applied to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1    2    3   4   5    6    7    8    9    10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 Number of schools that admitted you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1    2    3   4   5    6    7    8    9    10+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Names of the graduate or professional schools where you were admitted: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 Do you plan to attend graduate or professional school within the next academic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Yes    __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ES, please respond to Questions 28, 29, and 30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NO, go to Question 31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28. What degree will you be seeking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MA/M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MB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Doctorat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Law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MD or equivalent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DD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Other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29.  Where will you be attending graduate/professional school next year?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30. What will be your major field of study next year? 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Please enter field of study  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 PREPARATION AND DECISION MAK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le attending NU, did you participate in any of the activities listed below?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indicate the number of quarters were you involved (from 1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9+; 0 = Did not participate)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ship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 Experienc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a/student teaching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with facult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r job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-time jobs during school ye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activities/organization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/volunteer servic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abroad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 studi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sity Athletic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r Music Festival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         1          2          3          4          5          6          7          8          9+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32.    While earning your current NU degree, did you change your academic major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Yes      _____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ES, complete Question 33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NO, skip to Question 3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33.  How many times did you change majors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1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2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3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4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5 or more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34.   When did you decide upon your current career direction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Prior to Freshman ye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During Freshman ye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During Sophomore ye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During Junior yea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During Senior year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35.  What is the highest degree you plan to earn during your lifetime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Bachelor’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MA or M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MBA or equivalen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Doctorat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Law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Medical/Dental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Uncert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  What is your primary long term career interest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Arts, Performance, Music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Business, Consulting, Finance, Management, Sale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Communication, Journalism, Media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Community, Public or Social Servic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Education/Teach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_____Entrepreneur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Government, Public Policy, Politic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Law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Medicin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Research/Academia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Technology or Engineering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Other: ______________________________________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Uncertain/undecided at this time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37. What is your expected final GPA?  Please approximate the best you can.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38. What is your ethnic/racial background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Asian/ Asian American//Pacific Island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Black, African-America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Latina/o, Mexican-American, Chicano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Middle Easter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Native American, Alaskan America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White, Caucasia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Multiracial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Other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Prefer not to answer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39. What is your gender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Mal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Femal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t>_____Transgend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Prefer not to answ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citizenship status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U.S. Citizen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Permanent Resident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Student Visa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Prefer not to answer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re will you reside next fall?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:  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r Country:  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uture Contact Information (Optional)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 hope you will be willing to give advice to NU students/alumni regarding your career field, employer or graduate/professional school. If so, please include your post graduation contact information below, this will be provided to Northwestern Alumni Association and NU Clubs: 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me: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Mailing Address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-mail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hon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Thank you for completing the graduation survey.  Congratulations on earning your degree and best wishes in your future endeavor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5:00Z</dcterms:created>
  <dc:creator>ljd631</dc:creator>
  <dc:description/>
  <cp:keywords/>
  <dc:language>en-US</dc:language>
  <cp:lastModifiedBy>bboettcher</cp:lastModifiedBy>
  <cp:lastPrinted>2006-04-17T17:16:00Z</cp:lastPrinted>
  <dcterms:modified xsi:type="dcterms:W3CDTF">2009-05-22T17:22:00Z</dcterms:modified>
  <cp:revision>20</cp:revision>
  <dc:subject/>
  <dc:title>Graduation Survey, 2005</dc:title>
</cp:coreProperties>
</file>